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bCs/>
          <w:sz w:val="44"/>
        </w:rPr>
      </w:pPr>
      <w:r>
        <w:rPr>
          <w:rFonts w:cs="Arial" w:ascii="Georgia" w:hAnsi="Georgia"/>
          <w:b/>
          <w:bCs/>
          <w:sz w:val="44"/>
        </w:rPr>
        <w:t>NIEBEZBPIECZNY   FLUOR !!!</w:t>
      </w:r>
    </w:p>
    <w:p>
      <w:pPr>
        <w:pStyle w:val="Normal"/>
        <w:jc w:val="center"/>
        <w:rPr>
          <w:rFonts w:ascii="Georgia" w:hAnsi="Georgia" w:cs="Arial"/>
          <w:b/>
          <w:b/>
          <w:bCs/>
          <w:sz w:val="44"/>
        </w:rPr>
      </w:pPr>
      <w:r>
        <w:rPr>
          <w:rFonts w:cs="Arial" w:ascii="Georgia" w:hAnsi="Georgia"/>
          <w:b/>
          <w:bCs/>
          <w:sz w:val="44"/>
        </w:rPr>
      </w:r>
    </w:p>
    <w:p>
      <w:pPr>
        <w:pStyle w:val="Normal"/>
        <w:jc w:val="center"/>
        <w:rPr>
          <w:rFonts w:ascii="Georgia" w:hAnsi="Georgia" w:cs="Arial"/>
          <w:b/>
          <w:b/>
          <w:bCs/>
          <w:sz w:val="10"/>
        </w:rPr>
      </w:pPr>
      <w:r>
        <w:rPr>
          <w:rFonts w:cs="Arial" w:ascii="Georgia" w:hAnsi="Georgia"/>
          <w:b/>
          <w:bCs/>
          <w:sz w:val="10"/>
        </w:rPr>
      </w:r>
    </w:p>
    <w:p>
      <w:pPr>
        <w:pStyle w:val="Normal"/>
        <w:jc w:val="center"/>
        <w:rPr/>
      </w:pPr>
      <w:r>
        <w:rPr>
          <w:rFonts w:cs="Arial" w:ascii="Georgia" w:hAnsi="Georgia"/>
          <w:b/>
          <w:bCs/>
          <w:sz w:val="24"/>
        </w:rPr>
        <w:t>PRZECZYTAJ  W  TROSCE  O  ZDROWIE  SWOICH  DZIECI</w:t>
      </w:r>
      <w:r>
        <w:rPr>
          <w:rFonts w:cs="Arial" w:ascii="Garamond" w:hAnsi="Garamond"/>
          <w:b/>
          <w:bCs/>
          <w:sz w:val="24"/>
        </w:rPr>
        <w:t>.</w:t>
      </w:r>
    </w:p>
    <w:p>
      <w:pPr>
        <w:pStyle w:val="Normal"/>
        <w:jc w:val="both"/>
        <w:rPr>
          <w:rFonts w:ascii="Arial" w:hAnsi="Arial" w:cs="Arial"/>
          <w:b/>
          <w:b/>
          <w:bCs/>
          <w:sz w:val="21"/>
        </w:rPr>
      </w:pPr>
      <w:r>
        <w:rPr>
          <w:rFonts w:cs="Arial" w:ascii="Arial" w:hAnsi="Arial"/>
          <w:b/>
          <w:bCs/>
          <w:sz w:val="21"/>
        </w:rPr>
      </w:r>
    </w:p>
    <w:p>
      <w:pPr>
        <w:pStyle w:val="Normal"/>
        <w:jc w:val="both"/>
        <w:rPr>
          <w:rFonts w:ascii="Arial" w:hAnsi="Arial" w:cs="Arial"/>
          <w:b/>
          <w:b/>
          <w:sz w:val="21"/>
        </w:rPr>
      </w:pPr>
      <w:r>
        <w:rPr>
          <w:rFonts w:cs="Arial" w:ascii="Arial" w:hAnsi="Arial"/>
          <w:b/>
          <w:sz w:val="21"/>
        </w:rPr>
      </w:r>
    </w:p>
    <w:p>
      <w:pPr>
        <w:pStyle w:val="Normal"/>
        <w:jc w:val="both"/>
        <w:rPr>
          <w:rFonts w:ascii="Arial" w:hAnsi="Arial" w:cs="Arial"/>
          <w:sz w:val="21"/>
        </w:rPr>
      </w:pPr>
      <w:r>
        <w:rPr>
          <w:rFonts w:cs="Arial" w:ascii="Arial" w:hAnsi="Arial"/>
          <w:sz w:val="21"/>
        </w:rPr>
        <w:t>Oryginalny artykuł ukazał się w HUMO nr 3230/32 (Lipiec, 2002)</w:t>
      </w:r>
    </w:p>
    <w:p>
      <w:pPr>
        <w:pStyle w:val="TextBody"/>
        <w:rPr>
          <w:sz w:val="21"/>
        </w:rPr>
      </w:pPr>
      <w:r>
        <w:rPr>
          <w:sz w:val="21"/>
        </w:rPr>
        <w:t>Belgia zabrania – jako pierwszy kraj na świecie – dodatków fluorowych, tabletek fluorowych, kropli i fluorowych gum do żucia, które przez dziesiątki lat promowane były przez dentystów, a teraz mają być wycofane z rynku, ponieważ są trujące i stanowią wielkie zagrożenie dla zdrowia fizycznego i psychicznego. Zadecydował o tym Federalny Minister Zdrowia Publicznego – Magda Aevolet. Jak tylko rządowa decyzja ukarze się w rządowym „Staatsblad”, zakaz będzie prawomocny. Belgia stanie się pierwszym krajem na świecie, zakazującym stosowania dodatków fluorowych.</w:t>
      </w:r>
    </w:p>
    <w:p>
      <w:pPr>
        <w:pStyle w:val="Tekstpodstawowy2"/>
        <w:rPr>
          <w:sz w:val="21"/>
        </w:rPr>
      </w:pPr>
      <w:r>
        <w:rPr>
          <w:sz w:val="21"/>
        </w:rPr>
        <w:t xml:space="preserve">W raporcie z 1999 roku UNICEF zgłaszał, że pewne rządy nie były wystarczająco poinformowane o tym, jak trujący jest fluor – szczególnie dla dzieci, których młody organizm wchłania więcej fluoru niż organizm dorosłego człowieka. Tego samego roku HUMO sporządziło dossier o niebezpieczeństwie, jakie niesie ze sobą fluor (HUMO Nr 17/33059, 20 Kwiecień, 1999). Wywołało to sporą reakcję, szczególnie środowiska dentystycznego, którzy niewątpliwie w dobrej wierze, odrzucili argumenty dotyczące fluoru. </w:t>
      </w:r>
    </w:p>
    <w:p>
      <w:pPr>
        <w:pStyle w:val="Normal"/>
        <w:jc w:val="both"/>
        <w:rPr>
          <w:rFonts w:ascii="Arial" w:hAnsi="Arial" w:cs="Arial"/>
          <w:sz w:val="21"/>
        </w:rPr>
      </w:pPr>
      <w:r>
        <w:rPr>
          <w:rFonts w:cs="Arial" w:ascii="Arial" w:hAnsi="Arial"/>
          <w:sz w:val="21"/>
        </w:rPr>
        <w:t xml:space="preserve">Użyteczność fluoru już wcześniej była kwestionowana na całym świecie. W ciągu ostatnich lat 12 zdobywców Nagrody Nobla w Medycynie i Chemii ostrzegali przed zagrożeniem dla zdrowia, jakie może nieść ze sobą fluor. Przyjmowanie fluoru przez dzieci nie tylko jest skuteczne przeciw próchnicy, jest po prostu niebezpieczne. Odwapnienie kości i zębów spowodowane fluorem, ma nawet nazwę – Fluorosis. Fluor jest bardzo czynnym składnikiem i przenika głęboko w kości i komórki, gdzie się odkłada. Tak, powierzchnia zębów staje się mocniejsza, ale ząb sam w sobie staje się bardziej kruchy. Z wielu badań wynika, że fluor powoduje problemy ze stawami, deformacje kręgosłupa, osteoporozę i może nawet wywołać raka kości. Również mózg nie może obronić się przed jego skutkami. Fluor ma negatywny wpływ na system nerwowy i system odpornościowy, i u dzieci może powodować chroniczne zmęczenie, obniżać poziom IQ, obniżać umiejętności uczenia się, powodować letarg i depresję. </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 xml:space="preserve">Sodium fluoride, który używany jest w tak zwanych dodatkach żywieniowych, jest 80 razy bardziej trujący niż naturalnie występujący fluorek wapnia (calcium fluoride), które to często mylone są ze sobą przez medycznych profesjonalistów. Również – co jest bardzo ważne – sodium fluoride jest trującym produktem ubocznym produkcji aluminium i przemysłu chemicznego (nawozów sztucznych). Przedsiębiorstwa międzynarodowe, takie jak Exxon, US Steel czy Alcoa, mogą pozbywać się swoich odpadów legalnie, i dodatkowo wzbogacać się z tego. Szczególnie w USA lobby fluorowe robi wszystko, aby dodawać więcej fluoru do wody pitnej. I kogo Prezydent Bush mianował na Ministra Finansów? Paula O’Neill, szefa Alcoa, największego producenta aluminium na świecie. </w:t>
      </w:r>
    </w:p>
    <w:p>
      <w:pPr>
        <w:pStyle w:val="Normal"/>
        <w:jc w:val="both"/>
        <w:rPr>
          <w:rFonts w:ascii="Arial" w:hAnsi="Arial" w:cs="Arial"/>
          <w:sz w:val="21"/>
        </w:rPr>
      </w:pPr>
      <w:r>
        <w:rPr>
          <w:rFonts w:cs="Arial" w:ascii="Arial" w:hAnsi="Arial"/>
          <w:sz w:val="21"/>
        </w:rPr>
        <w:t xml:space="preserve">Przemysł będzie bacznie obserwować efekty, jakie wywoła decyzja Belgijskiego Zielonego Ministra. Aelvoet zaproponowała Komisji Europejskiej, by zabronić dodatków fluorowych w całej Unii Europejskiej, ale Komisja stwierdziła, że na to jeszcze za wcześnie: zakaz został zepchnięty na razie na bocznicę w oczekiwaniu, że problem sam się „ułoży”. Dlatego też Belgia na razie jest osamotniona, ale doświadczenie pokazuje, że jeżeli jeden z krajów członkowskich zakazuje jakiś niebezpiecznych materiałów, reszta Europy powoli się do tego dopasowuje. Jednakże, przemysł w dalszym ciągu może pozbywać się swoich toksycznych śmieci: fluorowe pasty do zębów, fluorowe płyny do płukania ust, dentystyczne nitki fluorowe, nawet wykałaczki z fluorem, nie podlegają temu zakazowi. A dentyści ciągle mogą powlekać fluorem zęby dzieci – chociaż jest to bardzo ryzykowne. Amerykański naukowiec Dr Phyllis Mullenix zademonstrowała, że taki sam zabieg przeprowadzony na zwierzętach powoduje wzrost fluoru we krwi do takiego poziomu, że zwierzęta w ciągu godziny wykazywały zaburzenia w zachowaniu. Ponad to istnieje mnóstwo różnorodnych wypełniaczy dentystycznych z fluorem, który z czasem przedostaje się do jamy ustnej. Dentyści używają takich materiałów do usuwania próchnicy u dzieci. Jest to ogromną ceną, kiedy się wie, że fluor jest tylko trochę mniej szkodliwy od arszeniku. </w:t>
      </w:r>
    </w:p>
    <w:p>
      <w:pPr>
        <w:pStyle w:val="Normal"/>
        <w:jc w:val="both"/>
        <w:rPr>
          <w:rFonts w:ascii="Arial" w:hAnsi="Arial" w:cs="Arial"/>
          <w:sz w:val="21"/>
        </w:rPr>
      </w:pPr>
      <w:r>
        <w:rPr>
          <w:rFonts w:cs="Arial" w:ascii="Arial" w:hAnsi="Arial"/>
          <w:sz w:val="21"/>
        </w:rPr>
        <w:t>Chociaż zakaz dodatków fluorowych jest tylko pierwszym krokiem, jest jednakże bardzo śmiałą decyzją i Aelvoet może z pewnością spodziewać się silnych wiatrów opozycyjnych, zarówno w swoim państwie  jak i z innych państw.</w:t>
      </w:r>
    </w:p>
    <w:p>
      <w:pPr>
        <w:pStyle w:val="TextBody"/>
        <w:rPr/>
      </w:pPr>
      <w:r>
        <w:rPr>
          <w:i/>
          <w:sz w:val="21"/>
        </w:rPr>
        <w:t xml:space="preserve">Magda Aelvoet: </w:t>
      </w:r>
      <w:r>
        <w:rPr>
          <w:b w:val="false"/>
          <w:sz w:val="21"/>
        </w:rPr>
        <w:t>„Oczywiście, że w tego rodzaju sprawach pożądane jest zharmonizowanie tego w całej Unii Europejskiej, ale nie zawsze można czekać, aż Unia dojdzie do takiego miejsca. Belgijska Najwyższa Komisja do Spraw Zdrowia poradziła mi wydać zakaz stosowania dodatków fluorowych i ja nie mogę być bardziej zadowolona z tego, że posiadamy naukowe dowody, na których można wesprzeć tą decyzję. Zamierzamy oficjalnie powiadomić inne kraje Europejskie o tej decyzji w nadziei, że wkrótce do nas dołączą. Przez lata martwiły mnie doniesienia ze świata nauki, które przestrzegały przed stosowaniem fluoru. Ja sama nigdy nie dawałam moim dzieciom fluoru.”</w:t>
      </w:r>
    </w:p>
    <w:p>
      <w:pPr>
        <w:pStyle w:val="Normal"/>
        <w:jc w:val="both"/>
        <w:rPr/>
      </w:pPr>
      <w:r>
        <w:rPr>
          <w:rFonts w:cs="Arial" w:ascii="Arial" w:hAnsi="Arial"/>
          <w:b/>
          <w:i/>
          <w:sz w:val="21"/>
        </w:rPr>
        <w:t>HUMO:</w:t>
      </w:r>
      <w:r>
        <w:rPr>
          <w:rFonts w:cs="Arial" w:ascii="Arial" w:hAnsi="Arial"/>
          <w:sz w:val="21"/>
        </w:rPr>
        <w:t>„W międzyczasie, większość Flamandów, połykała codziennie fluor, jako zalecenie medyczne, na dodatek. I niewiele dzieci nie zna słynnych białych tabletek.”</w:t>
      </w:r>
    </w:p>
    <w:p>
      <w:pPr>
        <w:pStyle w:val="TextBody"/>
        <w:rPr/>
      </w:pPr>
      <w:r>
        <w:rPr>
          <w:i/>
          <w:sz w:val="21"/>
        </w:rPr>
        <w:t>Magda Aelvoet:</w:t>
      </w:r>
      <w:r>
        <w:rPr>
          <w:sz w:val="21"/>
        </w:rPr>
        <w:t>„</w:t>
      </w:r>
      <w:r>
        <w:rPr>
          <w:b w:val="false"/>
          <w:sz w:val="21"/>
        </w:rPr>
        <w:t>Kiedy nawyk jest już mocno zakorzeniony i ma tak zwane podstawy naukowe, i przemysł ma w tym swoje zainteresowanie, co w tym przypadku jest sprawą, wówczas często potrzeba dużo czasu, mnóstwo argumentów i zachęty, aby odwrócić bieg spraw. Wcześniej, przemysł tytoniowy również posiadał naukowe dowody na to, że palenie papierosów nie jest szkodliwe.”</w:t>
      </w:r>
    </w:p>
    <w:p>
      <w:pPr>
        <w:pStyle w:val="Normal"/>
        <w:jc w:val="both"/>
        <w:rPr/>
      </w:pPr>
      <w:r>
        <w:rPr>
          <w:rFonts w:cs="Arial" w:ascii="Arial" w:hAnsi="Arial"/>
          <w:b/>
          <w:i/>
          <w:sz w:val="21"/>
        </w:rPr>
        <w:t>HUMO:</w:t>
      </w:r>
      <w:r>
        <w:rPr>
          <w:rFonts w:cs="Arial" w:ascii="Arial" w:hAnsi="Arial"/>
          <w:sz w:val="21"/>
        </w:rPr>
        <w:t>„Połykanie przez dzieci fluoru, bez względu na powód, jest medyczną pomyłką o wielkim znaczeniu i jest kompletnie bezużyteczne w zapobieganiu próchnicy, ubytków.”</w:t>
      </w:r>
    </w:p>
    <w:p>
      <w:pPr>
        <w:pStyle w:val="TextBody"/>
        <w:rPr/>
      </w:pPr>
      <w:r>
        <w:rPr>
          <w:i/>
          <w:sz w:val="21"/>
        </w:rPr>
        <w:t>Magda Aelvoet:</w:t>
      </w:r>
      <w:r>
        <w:rPr>
          <w:b w:val="false"/>
          <w:sz w:val="21"/>
        </w:rPr>
        <w:t>„Tak, w międzyczasie zaprzeczono temu, że fluor zapobiega powstawaniu próchnicy.”</w:t>
      </w:r>
    </w:p>
    <w:p>
      <w:pPr>
        <w:pStyle w:val="Normal"/>
        <w:jc w:val="both"/>
        <w:rPr/>
      </w:pPr>
      <w:r>
        <w:rPr>
          <w:rFonts w:cs="Arial" w:ascii="Arial" w:hAnsi="Arial"/>
          <w:b/>
          <w:i/>
          <w:sz w:val="21"/>
        </w:rPr>
        <w:t>HUMO:</w:t>
      </w:r>
      <w:r>
        <w:rPr>
          <w:rFonts w:cs="Arial" w:ascii="Arial" w:hAnsi="Arial"/>
          <w:sz w:val="21"/>
        </w:rPr>
        <w:t>„Trzeba przyznać, że przemysł fluorowy jest całkiem kreatywny: rynek zarzucony jest żelami fluorowymi, fluorowymi płynami do płukania ust, fluorowymi wybielaczami, nitkami fluorowymi, a nawet fluorowymi wykałaczkami.”</w:t>
      </w:r>
    </w:p>
    <w:p>
      <w:pPr>
        <w:pStyle w:val="TextBody"/>
        <w:rPr/>
      </w:pPr>
      <w:r>
        <w:rPr>
          <w:i/>
          <w:sz w:val="21"/>
        </w:rPr>
        <w:t>Magda Aelvoet:</w:t>
      </w:r>
      <w:r>
        <w:rPr>
          <w:b w:val="false"/>
          <w:sz w:val="21"/>
        </w:rPr>
        <w:t>(zaskoczona)”Co?” Wykałaczki z fluorem? Takie również istnieją? W ramach ograniczonego limitu, jaki dała mi Europa, chcę zakończyć tego rodzaju użycia fluoru. Skontaktujemy się z innymi członkami Unii Europejskiej, aby poszerzyć te podstawy.”</w:t>
      </w:r>
    </w:p>
    <w:p>
      <w:pPr>
        <w:pStyle w:val="Normal"/>
        <w:jc w:val="both"/>
        <w:rPr>
          <w:rFonts w:ascii="Arial" w:hAnsi="Arial" w:cs="Arial"/>
          <w:b/>
          <w:b/>
          <w:i/>
          <w:i/>
          <w:sz w:val="21"/>
        </w:rPr>
      </w:pPr>
      <w:r>
        <w:rPr>
          <w:rFonts w:cs="Arial" w:ascii="Arial" w:hAnsi="Arial"/>
          <w:b/>
          <w:i/>
          <w:sz w:val="21"/>
        </w:rPr>
      </w:r>
    </w:p>
    <w:p>
      <w:pPr>
        <w:pStyle w:val="Normal"/>
        <w:jc w:val="both"/>
        <w:rPr/>
      </w:pPr>
      <w:r>
        <w:rPr>
          <w:rFonts w:cs="Arial" w:ascii="Arial" w:hAnsi="Arial"/>
          <w:i/>
          <w:sz w:val="21"/>
        </w:rPr>
        <w:t>HUMO:</w:t>
      </w:r>
      <w:r>
        <w:rPr>
          <w:rFonts w:cs="Arial" w:ascii="Arial" w:hAnsi="Arial"/>
          <w:sz w:val="21"/>
        </w:rPr>
        <w:t>„Profesor Dirk Vanden Berghe, mikrobiolog na Uniwersytecie w Antwerpii UIA, przez lata był przeciwnikiem fluoru. Pyta: „A, co zrobi minister z fluorowymi pastami do zębów? Dzieci często połykają 30 albo 40 procent pasty, albo przyjmują go po prostu poprzez ubytki. W taki sposób również mamy zwiększone przyjmowanie fluoru”.</w:t>
      </w:r>
    </w:p>
    <w:p>
      <w:pPr>
        <w:pStyle w:val="TextBody"/>
        <w:rPr/>
      </w:pPr>
      <w:r>
        <w:rPr>
          <w:i/>
          <w:sz w:val="21"/>
        </w:rPr>
        <w:t>Magda Aelvoet:</w:t>
      </w:r>
      <w:r>
        <w:rPr>
          <w:b w:val="false"/>
          <w:sz w:val="21"/>
        </w:rPr>
        <w:t>„Moja administracja poprosi producentów o robienie pasty nie zawierającej fluoru. Ale nie możemy ich do tego zmusić. Problem jest taki, że pasty do zębów nie podlegają takim prawom jak żywność, ale pod kosmetyki, które są regulowane przez Europę. Jest więc ciągle dużo pracy do zrobienia.”</w:t>
      </w:r>
    </w:p>
    <w:p>
      <w:pPr>
        <w:pStyle w:val="Normal"/>
        <w:jc w:val="both"/>
        <w:rPr/>
      </w:pPr>
      <w:r>
        <w:rPr>
          <w:rFonts w:cs="Arial" w:ascii="Arial" w:hAnsi="Arial"/>
          <w:b/>
          <w:i/>
          <w:sz w:val="21"/>
        </w:rPr>
        <w:t>HUMO:</w:t>
      </w:r>
      <w:r>
        <w:rPr>
          <w:sz w:val="21"/>
        </w:rPr>
        <w:t>„Istnieją jeszcze inne rzeczy. Istnieje wiele różnego rodzaju wypełniaczy dentystycznych z fluorem, z których fluor po prostu przenika do krwioobiegu. Są oficjalnie stosowane do wypełniania ubytków u dzieci. Nie da się szacunkowo nawet ustalić ile takiej trucizny dziecko absorbuje poprzez ślinę.”</w:t>
      </w:r>
    </w:p>
    <w:p>
      <w:pPr>
        <w:pStyle w:val="Normal"/>
        <w:jc w:val="both"/>
        <w:rPr/>
      </w:pPr>
      <w:r>
        <w:rPr>
          <w:rFonts w:cs="Arial" w:ascii="Arial" w:hAnsi="Arial"/>
          <w:b/>
          <w:i/>
          <w:sz w:val="21"/>
        </w:rPr>
        <w:t>FRANS GOSSELINCKX</w:t>
      </w:r>
      <w:r>
        <w:rPr>
          <w:rFonts w:cs="Arial" w:ascii="Arial" w:hAnsi="Arial"/>
          <w:sz w:val="21"/>
        </w:rPr>
        <w:t xml:space="preserve"> (Doradca Gabinetu, Farmaceuta).</w:t>
      </w:r>
    </w:p>
    <w:p>
      <w:pPr>
        <w:pStyle w:val="Normal"/>
        <w:jc w:val="both"/>
        <w:rPr/>
      </w:pPr>
      <w:r>
        <w:rPr>
          <w:rFonts w:cs="Arial" w:ascii="Arial" w:hAnsi="Arial"/>
          <w:sz w:val="21"/>
        </w:rPr>
        <w:t>„</w:t>
      </w:r>
      <w:r>
        <w:rPr>
          <w:rFonts w:cs="Arial" w:ascii="Arial" w:hAnsi="Arial"/>
          <w:sz w:val="21"/>
        </w:rPr>
        <w:t>Zakaz stosowania dodatków fluorowych jest znakiem zmian jakie nastąpią. Model „fluor zapobiega powstawaniu próchnicy” jest ciągle utrzymywany przez większość dentystów. Musimy rozpocząć przełamywanie tego modelu. Niedawno właśnie otrzymali oni pierwsze sygnały od Ministra. Poza tym, my dopiero niedawno dowiedzieliśmy się o istnieniu tego rodzaju wypełniaczy. Jestem pewny, że moi koledzy z innych rejonów kraju jeszcze o tym nie wiedzą.”</w:t>
      </w:r>
    </w:p>
    <w:p>
      <w:pPr>
        <w:pStyle w:val="TextBody"/>
        <w:rPr/>
      </w:pPr>
      <w:r>
        <w:rPr>
          <w:i/>
          <w:sz w:val="21"/>
        </w:rPr>
        <w:t>Magda Aelvoet:</w:t>
      </w:r>
      <w:r>
        <w:rPr>
          <w:b w:val="false"/>
          <w:sz w:val="21"/>
        </w:rPr>
        <w:t>„Więc, już jest najwyższy czas, aby zająć się również i tym. Podniosę tą sprawę na forum Europejskim. Musimy zawrócić bieg spraw. Zajmie to dużo czasu, ale musimy spowodować, aby fluor wrócił tam, skąd pochodzi.”</w:t>
      </w:r>
    </w:p>
    <w:p>
      <w:pPr>
        <w:pStyle w:val="TextBody"/>
        <w:rPr>
          <w:b w:val="false"/>
          <w:b w:val="false"/>
          <w:sz w:val="21"/>
        </w:rPr>
      </w:pPr>
      <w:r>
        <w:rPr>
          <w:b w:val="false"/>
          <w:sz w:val="21"/>
        </w:rPr>
        <w:t>TRUCIZNA DLA SYSTEMU NERWOWEGO:</w:t>
      </w:r>
    </w:p>
    <w:p>
      <w:pPr>
        <w:pStyle w:val="Normal"/>
        <w:jc w:val="both"/>
        <w:rPr/>
      </w:pPr>
      <w:r>
        <w:rPr>
          <w:rFonts w:cs="Arial" w:ascii="Arial" w:hAnsi="Arial"/>
          <w:b/>
          <w:i/>
          <w:sz w:val="21"/>
        </w:rPr>
        <w:t>HUMO:</w:t>
      </w:r>
      <w:r>
        <w:rPr>
          <w:rFonts w:cs="Arial" w:ascii="Arial" w:hAnsi="Arial"/>
          <w:sz w:val="21"/>
        </w:rPr>
        <w:t>„Cytujemy ponownie Profesora Dirk Vanden Berghe: „Teraz, kiedy dotarliśmy już tak daleko, że dodatki fluorowe będą musiały odejść, wielka odpowiedzialność leży na samych lekarzach. Liczba nowych chronicznych stanów rośnie w ogromnym tempie. Istnieje wystarczająco dużo badań naukowych, które wiążą to bezpośrednio z użyciem fluoru. Dentyści musza ostrzegać rodziców swoich pacjentów, że niebezpieczne jest używanie fluoru, bez względu na metodę. U niektórych dzieci symptomy zatruciem fluorem mogą wystąpić wcześniej, u innych mogą pojawić się w późniejszym wieku.”</w:t>
      </w:r>
    </w:p>
    <w:p>
      <w:pPr>
        <w:pStyle w:val="TextBody"/>
        <w:rPr/>
      </w:pPr>
      <w:r>
        <w:rPr>
          <w:i/>
          <w:sz w:val="21"/>
        </w:rPr>
        <w:t>Magda Aelvoet:</w:t>
      </w:r>
      <w:r>
        <w:rPr>
          <w:b w:val="false"/>
          <w:sz w:val="21"/>
        </w:rPr>
        <w:t>„Oczywiste jest, że poinformujemy środowisko medyczne o ryzyku stosowania fluoru.”</w:t>
      </w:r>
    </w:p>
    <w:p>
      <w:pPr>
        <w:pStyle w:val="Normal"/>
        <w:jc w:val="both"/>
        <w:rPr/>
      </w:pPr>
      <w:r>
        <w:rPr>
          <w:rFonts w:cs="Arial" w:ascii="Arial" w:hAnsi="Arial"/>
          <w:b/>
          <w:i/>
          <w:sz w:val="21"/>
        </w:rPr>
        <w:t>HUMO:</w:t>
      </w:r>
      <w:r>
        <w:rPr>
          <w:rFonts w:cs="Arial" w:ascii="Arial" w:hAnsi="Arial"/>
          <w:sz w:val="21"/>
        </w:rPr>
        <w:t>„Zabraniacie stosowania dodatków fluorowych, ale farmaceuci mogą je sprzedawać do wyczerpania zapasów. Jak to można wyjaśnić?”</w:t>
      </w:r>
    </w:p>
    <w:p>
      <w:pPr>
        <w:pStyle w:val="TextBody"/>
        <w:rPr/>
      </w:pPr>
      <w:r>
        <w:rPr>
          <w:i/>
          <w:sz w:val="21"/>
        </w:rPr>
        <w:t>Magda Aelvoet:</w:t>
      </w:r>
      <w:r>
        <w:rPr>
          <w:b w:val="false"/>
          <w:sz w:val="21"/>
        </w:rPr>
        <w:t xml:space="preserve">„Ten okres przejściowy, nie ma na celu zaspokoić farmaceutów. W innych dziedzinach, którymi się zajmuję – środowiskiem i rolnictwem – również stosujemy takie rozwiązania. Na przykład, kiedy zabraniamy stosowania pestycydów zawsze wprowadzamy okres przejściowy, aby opór tym wywołany nie był tak duży. Kiedy wprowadzamy tak innowacyjne regulacje, jak teraz w sprawie fluoru, ludzie potrzebują czasu, aby się do tego przyzwyczaić. Obecnie panuje przekonanie, że fluor nie jest szkodliwy. Fluor jest „śliską” trucizną, stopniowo, powoli przenika do mózgu.” </w:t>
      </w:r>
    </w:p>
    <w:p>
      <w:pPr>
        <w:pStyle w:val="Normal"/>
        <w:jc w:val="both"/>
        <w:rPr/>
      </w:pPr>
      <w:r>
        <w:rPr>
          <w:rFonts w:cs="Arial" w:ascii="Arial" w:hAnsi="Arial"/>
          <w:b/>
          <w:i/>
        </w:rPr>
        <w:t>FRANS GOSSELINCKX</w:t>
      </w:r>
      <w:r>
        <w:rPr>
          <w:rFonts w:cs="Arial" w:ascii="Arial" w:hAnsi="Arial"/>
          <w:b/>
        </w:rPr>
        <w:t xml:space="preserve"> </w:t>
      </w:r>
      <w:r>
        <w:rPr>
          <w:rFonts w:cs="Arial" w:ascii="Arial" w:hAnsi="Arial"/>
        </w:rPr>
        <w:t>„Kiedy tylko pojawi się ta nowina i zakaz będzie prawomocny, wówczas Algemeine Farmaceutische Bond (Organizacja Farmaceutyczna) zadzwoni do nas z pytanie: „O co chodzi z tym wszystkim?” Może to być straszne, ale farmaceuci, w takich przypadkach, często przejmą inicjatywę, aby przywrócić rynek, z lęku, że po prostu zostanie im towar.”</w:t>
      </w:r>
    </w:p>
    <w:p>
      <w:pPr>
        <w:pStyle w:val="Normal"/>
        <w:jc w:val="both"/>
        <w:rPr/>
      </w:pPr>
      <w:r>
        <w:rPr>
          <w:rFonts w:cs="Arial" w:ascii="Arial" w:hAnsi="Arial"/>
          <w:b/>
          <w:i/>
          <w:sz w:val="21"/>
        </w:rPr>
        <w:t>HUMO:</w:t>
      </w:r>
      <w:r>
        <w:rPr>
          <w:rFonts w:cs="Arial" w:ascii="Arial" w:hAnsi="Arial"/>
          <w:sz w:val="21"/>
        </w:rPr>
        <w:t>„Profesor Vanden Berghe przestrzega również przed nową generacją past do zębów zawierających strontuim. Również bardzo ryzykowny materiał”, jak mówi.”</w:t>
      </w:r>
    </w:p>
    <w:p>
      <w:pPr>
        <w:pStyle w:val="TextBody"/>
        <w:rPr/>
      </w:pPr>
      <w:r>
        <w:rPr>
          <w:i/>
          <w:sz w:val="21"/>
        </w:rPr>
        <w:t>Magda Aelvoet:</w:t>
      </w:r>
      <w:r>
        <w:rPr>
          <w:b w:val="false"/>
          <w:sz w:val="21"/>
        </w:rPr>
        <w:t>„Zawsze to samo. Próbują nam sprzedać to, bez czego doskonale możemy się obejść, tak jak możemy się obejść bólu zęba (śmieje się).”</w:t>
      </w:r>
    </w:p>
    <w:p>
      <w:pPr>
        <w:pStyle w:val="Normal"/>
        <w:jc w:val="both"/>
        <w:rPr/>
      </w:pPr>
      <w:r>
        <w:rPr>
          <w:rFonts w:cs="Arial" w:ascii="Arial" w:hAnsi="Arial"/>
          <w:i/>
          <w:sz w:val="21"/>
        </w:rPr>
        <w:t>HUMO:</w:t>
      </w:r>
      <w:r>
        <w:rPr>
          <w:rFonts w:cs="Arial" w:ascii="Arial" w:hAnsi="Arial"/>
          <w:sz w:val="21"/>
        </w:rPr>
        <w:t>„Czy Pani myśli, że ta sprawa zostanie rozwiązana w Europie?”</w:t>
      </w:r>
    </w:p>
    <w:p>
      <w:pPr>
        <w:pStyle w:val="TextBody"/>
        <w:rPr/>
      </w:pPr>
      <w:r>
        <w:rPr>
          <w:rFonts w:eastAsia="Arial"/>
          <w:i/>
          <w:sz w:val="21"/>
        </w:rPr>
        <w:t xml:space="preserve"> </w:t>
      </w:r>
      <w:r>
        <w:rPr>
          <w:i/>
          <w:sz w:val="21"/>
        </w:rPr>
        <w:t>Magda Aelvoet:</w:t>
      </w:r>
      <w:r>
        <w:rPr>
          <w:b w:val="false"/>
          <w:sz w:val="21"/>
        </w:rPr>
        <w:t xml:space="preserve">„Rządy Europejskie są obecnie zupełnie inaczej zbudowane, niż kilka lat temu. Bądźmy szczerzy: jeżeli trzeba będzie zająć stanowisko, co jest ważniejsze – zdrowie, czy ekonomia, wówczas obawiam się, że nie będziemy mieli większości. Nie będzie to łatwe, ale nie oznacza to, że nie można tego zapoczątkować. </w:t>
      </w:r>
    </w:p>
    <w:p>
      <w:pPr>
        <w:pStyle w:val="Normal"/>
        <w:jc w:val="both"/>
        <w:rPr/>
      </w:pPr>
      <w:r>
        <w:rPr>
          <w:rFonts w:cs="Arial" w:ascii="Arial" w:hAnsi="Arial"/>
          <w:b/>
          <w:i/>
        </w:rPr>
        <w:t>FRANS GOSSELINCKX</w:t>
      </w:r>
      <w:r>
        <w:rPr>
          <w:rFonts w:cs="Arial" w:ascii="Arial" w:hAnsi="Arial"/>
        </w:rPr>
        <w:t>:„Musimy ciągle próbować, aż pozbędziemy się fluoru.”</w:t>
      </w:r>
    </w:p>
    <w:p>
      <w:pPr>
        <w:pStyle w:val="TextBody"/>
        <w:rPr/>
      </w:pPr>
      <w:r>
        <w:rPr>
          <w:rFonts w:eastAsia="Arial"/>
          <w:b w:val="false"/>
          <w:i/>
          <w:sz w:val="21"/>
        </w:rPr>
        <w:t xml:space="preserve"> </w:t>
      </w:r>
      <w:r>
        <w:rPr>
          <w:i/>
          <w:sz w:val="21"/>
        </w:rPr>
        <w:t>Magda Aelvoet:</w:t>
      </w:r>
      <w:r>
        <w:rPr>
          <w:b w:val="false"/>
          <w:sz w:val="21"/>
        </w:rPr>
        <w:t>„Dokładnie. I chcę tutaj uznać HUMO: w znacznym stopniu przyczyniliście się do „fluorowego dossier” sprzed kilku lat”.</w:t>
      </w:r>
    </w:p>
    <w:p>
      <w:pPr>
        <w:pStyle w:val="TextBody"/>
        <w:rPr>
          <w:b w:val="false"/>
          <w:b w:val="false"/>
          <w:sz w:val="21"/>
        </w:rPr>
      </w:pPr>
      <w:r>
        <w:rPr>
          <w:b w:val="false"/>
          <w:sz w:val="21"/>
        </w:rPr>
      </w:r>
    </w:p>
    <w:sectPr>
      <w:footerReference w:type="default" r:id="rId2"/>
      <w:type w:val="nextPage"/>
      <w:pgSz w:w="11906" w:h="16838"/>
      <w:pgMar w:left="680" w:right="680" w:gutter="0" w:header="0" w:top="51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1:19:00Z</dcterms:created>
  <dc:creator>xx</dc:creator>
  <dc:description/>
  <dc:language>en-US</dc:language>
  <cp:lastModifiedBy>B.M.</cp:lastModifiedBy>
  <cp:lastPrinted>2005-03-05T00:09:00Z</cp:lastPrinted>
  <dcterms:modified xsi:type="dcterms:W3CDTF">2005-03-04T23:22:00Z</dcterms:modified>
  <cp:revision>33</cp:revision>
  <dc:subject/>
  <dc:title>Oryginalny artykuł ukazał się w HUMO nr 3230/32 (Lipiec, 2002)</dc:title>
</cp:coreProperties>
</file>